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unimo (15-18 m.) rengimo Sutvirtinimo sakrament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utvirtinimą priimti gali 15 metų amžiaus sulaukęs asmu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MINTINĖ TĖVAMS (GLOBĖJAM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irmas susitikimas su jaunimu ir jų Tėvais vyks spalio 12 dieną, sekmadienį ir prasidės 10.00 val. šv. Mišiomis Lapių šv. Jono Krikštytojo bažnyčioje.</w:t>
      </w:r>
      <w:r>
        <w:rPr>
          <w:rFonts w:cs="Times New Roman" w:ascii="Times New Roman" w:hAnsi="Times New Roman"/>
          <w:sz w:val="24"/>
          <w:szCs w:val="24"/>
        </w:rPr>
        <w:t xml:space="preserve"> Po Mišių parapijos klebonas ir katechetė pateiks informaciją bei atsakys į Jūsų klausimu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i spalio 5 dienos Tėvai privalo pristatyti užpildytą registracijos anketą, Krikšto pažymėjimo kopiją ir Pirmosios Komunijos pažymėjimo kopiją parapijos klebonui į bažnyčios zakristij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ka už kursus - 80 eurų.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ainą įeina mokymų medžiaga, patalpų priežiūra, katechetų atlygis.</w:t>
      </w:r>
    </w:p>
    <w:p>
      <w:pPr>
        <w:pStyle w:val="Normal"/>
        <w:spacing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į prašome atnešti katechetei 2025 m. lapkričio 16 dieno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ei negalite skirti tokio dydžio aukos – kreipkitės į parapijos kleboną – auka te netampa kliūtimi dalyvauti pasirengim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chezė (pamokėlės) vyksta visus mokslo metus kartą per savaitę. Mokinių atostogų metu katechezė nevyks. </w:t>
      </w:r>
      <w:r>
        <w:rPr>
          <w:rFonts w:cs="Times New Roman" w:ascii="Times New Roman" w:hAnsi="Times New Roman"/>
          <w:sz w:val="24"/>
          <w:szCs w:val="24"/>
        </w:rPr>
        <w:t>Pageidautina, kad jaunuoliai mokinių atostogų metu dalyvauti šv. Mišios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nuolių dalyvavimas šv. Mišiose kiekvieną sekmadienį Lapių bažnyčioje privaloma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iruošimą Sutvirtinimo sakramentui patvirtina parapijos klebonas. </w:t>
      </w:r>
    </w:p>
    <w:p>
      <w:pPr>
        <w:pStyle w:val="Normal"/>
        <w:numPr>
          <w:ilvl w:val="0"/>
          <w:numId w:val="1"/>
        </w:numPr>
        <w:spacing w:before="0" w:after="0"/>
        <w:ind w:left="64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ėvai bus kviečiami į jiems skirtus kelis susitikimus bei yra atsakingi už savo vaiko elgesį bažnyčioje ir šventoriuje.</w:t>
      </w:r>
    </w:p>
    <w:p>
      <w:pPr>
        <w:pStyle w:val="Normal"/>
        <w:spacing w:before="0" w:after="0"/>
        <w:ind w:left="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64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asarį kviesime jaunimą dalyvauti Kauno arkivyskupijos jaunimo centro (KAJC) rebginiuose „Esi vertas daugiau“, „Užtvirtink“ bei Šventosios Dvasios savaitgalyje.</w:t>
      </w:r>
    </w:p>
    <w:p>
      <w:pPr>
        <w:pStyle w:val="Normal"/>
        <w:spacing w:before="0" w:after="0"/>
        <w:ind w:left="6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virtinimo sakramento teikimo šventė vyks po šv. Velykų</w:t>
      </w:r>
      <w:r>
        <w:rPr>
          <w:rFonts w:cs="Times New Roman" w:ascii="Times New Roman" w:hAnsi="Times New Roman"/>
          <w:sz w:val="24"/>
          <w:szCs w:val="24"/>
        </w:rPr>
        <w:t>. Tikslią datą nustatys Kauno vyskup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APIŲ ŠV. JONO KRIKŠTYTOJO BAŽNYČ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Mokyklos g. 2 B, 54434 Lapės, Kauno r., klebono mob. tel. 0 686 60 669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El. p. </w:t>
    </w:r>
    <w:hyperlink r:id="rId1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uras.gintaras@gmail</w:t>
      </w:r>
    </w:hyperlink>
    <w:r>
      <w:rPr>
        <w:rFonts w:cs="Times New Roman" w:ascii="Times New Roman" w:hAnsi="Times New Roman"/>
        <w:sz w:val="24"/>
        <w:szCs w:val="24"/>
      </w:rPr>
      <w:t>.com, www.domeikavoskankiniuparapija.lt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uras.gintaras@gma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49:00Z</dcterms:created>
  <dc:creator>PC</dc:creator>
  <dc:description/>
  <cp:keywords/>
  <dc:language>en-US</dc:language>
  <cp:lastModifiedBy>PC</cp:lastModifiedBy>
  <dcterms:modified xsi:type="dcterms:W3CDTF">2025-05-29T20:32:00Z</dcterms:modified>
  <cp:revision>41</cp:revision>
  <dc:subject/>
  <dc:title/>
</cp:coreProperties>
</file>