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aunimo (14-18 m.) rengimo Sutvirtinimo sakramentu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utvirtinimą priimti gali 15 metų amžiaus sulaukęs asmu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MINTINĖ TĖVAMS (GLOBĖJA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rmas susitikimas su jaunimu ir jų Tėvais vyks spalio 12 d., sekmadienį ir prasidės 12.00 val. </w:t>
      </w:r>
    </w:p>
    <w:p>
      <w:pPr>
        <w:pStyle w:val="Normal"/>
        <w:spacing w:before="0" w:after="0"/>
        <w:ind w:left="64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v. Mišiomis Domeikavos Lietuvos kankinių bažnyčioje.</w:t>
      </w:r>
      <w:r>
        <w:rPr>
          <w:rFonts w:cs="Times New Roman" w:ascii="Times New Roman" w:hAnsi="Times New Roman"/>
          <w:sz w:val="24"/>
          <w:szCs w:val="24"/>
        </w:rPr>
        <w:t xml:space="preserve"> Po Mišių parapijos klebonas ir katechetas pateiks informaciją bei atsakys į Jūsų klausimus.</w:t>
      </w:r>
    </w:p>
    <w:p>
      <w:pPr>
        <w:pStyle w:val="Normal"/>
        <w:spacing w:before="0" w:after="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i spalio 5 dienos, sekmadienio Tėvai privalo pristatyti užpildytą registracijos anketą, Krikšto pažymėjimo kopiją ir Pirmosios Šv. Komunijos pažymėjimo kopiją parapijos klebonui į bažnyčios zakristij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ka už kursus - 80 eurų.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ainą įeina mokymų medžiaga, patalpų priežiūra, katechetų atlygis.</w:t>
      </w:r>
    </w:p>
    <w:p>
      <w:pPr>
        <w:pStyle w:val="Normal"/>
        <w:spacing w:before="0" w:after="0"/>
        <w:ind w:left="6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Jį prašome atnešti katechetui iki 2025 m.  lapkričio 16 dieno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i negalite skirti tokio dydžio aukos – kreipkitės į parapijos kleboną – auka te netampa kliūtimi dalyvauti pasirengim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chezė (pamokėlės) vyksta visus mokslo metus sekmadienais kartą per savaitę. Mokinių atostogų metu katechezė nevyks. </w:t>
      </w:r>
      <w:r>
        <w:rPr>
          <w:rFonts w:cs="Times New Roman" w:ascii="Times New Roman" w:hAnsi="Times New Roman"/>
          <w:sz w:val="24"/>
          <w:szCs w:val="24"/>
        </w:rPr>
        <w:t xml:space="preserve">Pageidautina, kad jaunuoliai dalyvautų šv. Mišiose mokinių atostogų metu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ėvai atsakingi už jaunuolio netinkamo elgesio pasekmes bažnyčioje ir šventoriuj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uošimą Sutvirtinimo sakramentui patvirtina parapijos klebon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ėvai gali būti kviečiami į jiems skirtus susitikimus, kurie padės pagilinti tikėjimą (laiką ir susitikimų tvarką patikslinsime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vasarį kviesime jaunimą dalyvauti renginiuose sutvirtinamiesiems, kuriuos organizuoja Kauno arkivyskupijos jaunimo centras (KAJC) - „Esi vertas daugiau“, „Užtvirtink“ bei Šventosios Dvasios savaitgalyje. </w:t>
      </w:r>
      <w:r>
        <w:rPr>
          <w:rFonts w:cs="Times New Roman" w:ascii="Times New Roman" w:hAnsi="Times New Roman"/>
          <w:sz w:val="24"/>
          <w:szCs w:val="24"/>
        </w:rPr>
        <w:t>Užsiėmimų datą pranešime vėlia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tvirtinimo sakramento teikimo šventė vyks po šv. Velykų</w:t>
      </w:r>
      <w:r>
        <w:rPr>
          <w:rFonts w:cs="Times New Roman" w:ascii="Times New Roman" w:hAnsi="Times New Roman"/>
          <w:sz w:val="24"/>
          <w:szCs w:val="24"/>
        </w:rPr>
        <w:t>. Tikslią datą nustatys Kauno vyskupa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OMEIKAVOS LIETUVOS KANKINIŲ BAŽNYČ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4"/>
        <w:szCs w:val="24"/>
      </w:rPr>
      <w:t>Bažnyčios g. 1, 54349 Domeikava, Kauno r., klebono mob. tel. 0 686 60 669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ab/>
      <w:t xml:space="preserve">El. p. </w:t>
    </w:r>
    <w:hyperlink r:id="rId1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uras.gintaras@gmail.com</w:t>
      </w:r>
    </w:hyperlink>
    <w:r>
      <w:rPr>
        <w:rFonts w:cs="Times New Roman" w:ascii="Times New Roman" w:hAnsi="Times New Roman"/>
        <w:sz w:val="24"/>
        <w:szCs w:val="24"/>
      </w:rPr>
      <w:t>, www.domeikavoskankiniuparapija.lt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uras.gintar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05:00Z</dcterms:created>
  <dc:creator>PC</dc:creator>
  <dc:description/>
  <cp:keywords/>
  <dc:language>en-US</dc:language>
  <cp:lastModifiedBy>PC</cp:lastModifiedBy>
  <dcterms:modified xsi:type="dcterms:W3CDTF">2025-05-29T20:31:00Z</dcterms:modified>
  <cp:revision>56</cp:revision>
  <dc:subject/>
  <dc:title/>
</cp:coreProperties>
</file>