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EIGN MILITARY AIRCRAFT ENDORSEMENT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In consideration of an additional premium of USD                        , it is agreed that: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540" w:hanging="540"/>
        <w:jc w:val="both"/>
        <w:rPr/>
      </w:pPr>
      <w:r>
        <w:rPr>
          <w:sz w:val="22"/>
        </w:rPr>
        <w:t>1.</w:t>
        <w:tab/>
        <w:t>Exclusion (l) is deleted with respect to aircraft (except as described in Paragraph 2 below) while owned or used by or in the possession of the Armed Services of any foreign government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2.</w:t>
        <w:tab/>
        <w:t>Such insurance as is afforded under Paragraph 1 above does not apply to the following:</w:t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ind w:left="1080" w:hanging="540"/>
        <w:rPr/>
      </w:pPr>
      <w:r>
        <w:rPr/>
        <w:t>(a)</w:t>
        <w:tab/>
        <w:t>Aircraft Products delivered under any procurement contract with the United States Government incorporating clauses 52.246-23, 52.246-24 or 52.246-25 prescribed by Paragraph 46.805 of the Federal Acquisition Regulations in accordance with DOD FAR Supplement 25.7308 or the predecessor clauses 7-104.45(a) or 7-104.45(b) prescribed by 1-330 of the Defence Acquisition Regulations, or its earlier provision the Armed Services Procurement Regulations.</w:t>
      </w:r>
    </w:p>
    <w:p>
      <w:pPr>
        <w:pStyle w:val="BodyTextIndent2"/>
        <w:ind w:left="1080" w:hanging="540"/>
        <w:rPr/>
      </w:pPr>
      <w:r>
        <w:rPr/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  <w:t>(b)</w:t>
        <w:tab/>
        <w:t>To liability which in the absence of this insurance is assumed by any government under any contract or agreement or otherwise.</w:t>
      </w:r>
    </w:p>
    <w:p>
      <w:pPr>
        <w:pStyle w:val="Normal"/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80" w:footer="706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  <w:szCs w:val="18"/>
      </w:rPr>
      <w:t>ABC 2025/26 ABC0073H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IRCRAFT BUILDERS COUNCIL SERVICERS, REPAIRERS AND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NON-OWNED AIRCRAFT LIABILIT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 (W1);Times New Roman" w:hAnsi="CG Times (W1);Times New Roman" w:cs="CG Times (W1)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3:00Z</dcterms:created>
  <dc:creator>I.T.Department</dc:creator>
  <dc:description/>
  <cp:keywords/>
  <dc:language>en-US</dc:language>
  <cp:lastModifiedBy>Ian Macfarlane</cp:lastModifiedBy>
  <cp:lastPrinted>2008-10-17T11:36:00Z</cp:lastPrinted>
  <dcterms:modified xsi:type="dcterms:W3CDTF">2025-09-22T15:20:00Z</dcterms:modified>
  <cp:revision>7</cp:revision>
  <dc:subject/>
  <dc:title>SARO FOREIGN MILITARY AIRCRAFT ENDO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