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LCOME TO BRENNER ANIMAL HOSPI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 hope to provide your pet with the most modern, state of art medical care, as well as be a friend in need. Thank you for choosing our hospital. Kindly fill out the following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ST NAME                FIRST NAME      </w:t>
        <w:tab/>
        <w:tab/>
        <w:tab/>
        <w:tab/>
        <w:tab/>
        <w:t>HOME TELEPH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STREET ADDRESS                CITY                              STATE                                      ZIPCO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POUSE’S NAME                                               </w:t>
        <w:tab/>
        <w:tab/>
        <w:tab/>
        <w:t>TELE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E-MAIL ADDRESS                                                                   CELL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et’s name______________________________ </w:t>
        <w:tab/>
      </w:r>
      <w:r>
        <w:rPr>
          <w:b/>
          <w:bCs/>
          <w:sz w:val="22"/>
          <w:szCs w:val="22"/>
        </w:rPr>
        <w:t>DOGS</w:t>
      </w:r>
      <w:r>
        <w:rPr>
          <w:sz w:val="22"/>
          <w:szCs w:val="22"/>
        </w:rPr>
        <w:t>-</w:t>
        <w:tab/>
        <w:t>Date of last: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istemper Vaccine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pecies_________________________________ </w:t>
        <w:tab/>
        <w:tab/>
        <w:t>Rabies Vaccine______ Exp:_________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Lyme Vaccine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reed__________________________________    </w:t>
        <w:tab/>
        <w:tab/>
        <w:t>Bordetella(Kennel Cough)_________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Heartworm Test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.O.B __________Color____________________   </w:t>
        <w:tab/>
      </w:r>
      <w:r>
        <w:rPr>
          <w:b/>
          <w:bCs/>
          <w:sz w:val="22"/>
          <w:szCs w:val="22"/>
        </w:rPr>
        <w:t>CATS</w:t>
      </w:r>
      <w:r>
        <w:rPr>
          <w:sz w:val="22"/>
          <w:szCs w:val="22"/>
        </w:rPr>
        <w:t xml:space="preserve">- </w:t>
        <w:tab/>
        <w:t>Date of last: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istemper Vaccine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x</w:t>
      </w:r>
      <w:r>
        <w:rPr>
          <w:sz w:val="22"/>
          <w:szCs w:val="22"/>
        </w:rPr>
        <w:t xml:space="preserve">_________    </w:t>
      </w:r>
      <w:r>
        <w:rPr>
          <w:b/>
          <w:bCs/>
          <w:sz w:val="22"/>
          <w:szCs w:val="22"/>
        </w:rPr>
        <w:t>Spayed/Neutered</w:t>
      </w:r>
      <w:r>
        <w:rPr>
          <w:sz w:val="22"/>
          <w:szCs w:val="22"/>
        </w:rPr>
        <w:t xml:space="preserve">   yes        no   </w:t>
        <w:tab/>
        <w:tab/>
        <w:tab/>
        <w:t>Rabies Vaccine______ Exp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long have you had your pet? ___________ </w:t>
        <w:tab/>
        <w:tab/>
        <w:tab/>
        <w:t>Feline Leukemia Vaccine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did you obtain your pet?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you find out about our Hospital?</w:t>
      </w:r>
    </w:p>
    <w:p>
      <w:pPr>
        <w:pStyle w:val="Normal"/>
        <w:rPr/>
      </w:pPr>
      <w:r>
        <w:rPr>
          <w:sz w:val="22"/>
          <w:szCs w:val="22"/>
        </w:rPr>
        <w:t>___________Personal Recommendation (names)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Other (Please explain)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ue to the high volume of No call/No shows we’ve received from new clients, we now require a non refundable deposit of $47.50(First time clients only), which goes towards your appointment. If you are uncomfortable with providing this information on the form, please call the hospital after form has been submitted,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/Debit card number:_________________________________ Exp: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VC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p Code:_________________ Is this card associated with the address listed above? Y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17:00Z</dcterms:created>
  <dc:creator>Robert Brenner</dc:creator>
  <dc:description/>
  <cp:keywords/>
  <dc:language>en-US</dc:language>
  <cp:lastModifiedBy>Bob Brenner</cp:lastModifiedBy>
  <cp:lastPrinted>2021-04-26T10:40:00Z</cp:lastPrinted>
  <dcterms:modified xsi:type="dcterms:W3CDTF">2025-07-22T18:17:00Z</dcterms:modified>
  <cp:revision>2</cp:revision>
  <dc:subject/>
  <dc:title>WELCOME TO BRENNER ANIMAL HOSPITAL</dc:title>
</cp:coreProperties>
</file>