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541"/>
        <w:gridCol w:w="2541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  <w:t>1   Preschool Office reopens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19   6:30 p.m. Parent Orientation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21   10:00 a.m. – 12:00 p.m. Meet Your Teacher Day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25    First Day of School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     Preschool resum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9    Preschool Closed for Martin Luther King, Jr. Day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  <w:t>1     Preschool Closed for Labor Day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5C9E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5C9E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7950" cy="8578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857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67.5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   Preschool Closed for Winter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Preschool Closed for Ash Wednes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  <w:t>9 -13    Preschool Closed for Fall Break</w:t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5C9E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5C9E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   6:30 Pizza with Pop (An event for preschoolers and their dads)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Cs/>
                <w:sz w:val="16"/>
                <w:szCs w:val="16"/>
              </w:rPr>
              <w:t xml:space="preserve">26 </w:t>
            </w:r>
            <w:r>
              <w:rPr>
                <w:sz w:val="16"/>
                <w:szCs w:val="16"/>
              </w:rPr>
              <w:t>12:45 Spring Concert and Art Show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  <w:t>20    7:00 p.m. Thankful Together (An event for preschoolers and their families)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24-28   Preschool Closed for Thanksgiving Break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5B3D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5B3D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 xml:space="preserve">2-3 Preschool closed for Holy Thursday and Good Friday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7-11    Preschool Closed for Spring Break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  <w:t>18  12:45 Advent Concert and Reception in the gym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22 – Jan 2  Preschool Closed for Christmas Break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AA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AA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>7     9:30 Muffins with Mom (An event for preschoolers and their moms)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13    End of Year Picnic (An event for preschoolers and their families)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14     Last Day of Preschool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96530</wp:posOffset>
                </wp:positionV>
                <wp:extent cx="1897380" cy="4425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  <w:t>First/Last Day of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  <w:t>Early Release – Dismissal at 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AFFF" w:val="clear"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  <w:t>Preschool Clos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4.85pt;mso-wrap-distance-left:9pt;mso-wrap-distance-right:9pt;mso-wrap-distance-top:0pt;mso-wrap-distance-bottom:0pt;margin-top:613.9pt;mso-position-vertical-relative:text;margin-left:1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CalendarInformatio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  <w:t>First/Last Day of School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CalendarInformatio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  <w:t>Early Release – Dismissal at 12:3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AFFF" w:val="clear"/>
                          </w:tcPr>
                          <w:p>
                            <w:pPr>
                              <w:pStyle w:val="CalendarInformatio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  <w:t>Preschool Clos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53035</wp:posOffset>
                </wp:positionV>
                <wp:extent cx="4128135" cy="4946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. Lawrence Catholic Pre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-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05pt;height:38.95pt;mso-wrap-distance-left:9.05pt;mso-wrap-distance-right:9.05pt;mso-wrap-distance-top:3.6pt;mso-wrap-distance-bottom:3.6pt;margin-top:-12.05pt;mso-position-vertical-relative:text;margin-left:71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. Lawrence Catholic Pre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5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18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Wendy Guillory</cp:lastModifiedBy>
  <cp:lastPrinted>2024-05-02T13:21:00Z</cp:lastPrinted>
  <dcterms:modified xsi:type="dcterms:W3CDTF">2025-07-15T15:48:00Z</dcterms:modified>
  <cp:revision>3</cp:revision>
  <dc:subject>2017-18 Yearly School Calendar - CalendarLabs.com</dc:subject>
  <dc:title>2017-18 Yearly School Calendar - CalendarLabs.com</dc:title>
</cp:coreProperties>
</file>