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ATER SACRAMENTO AREA USBC ASSOCIATION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 DIREC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   </w:t>
      </w:r>
      <w:r>
        <w:rPr>
          <w:rFonts w:cs="Arial Rounded MT Bold" w:ascii="Arial Rounded MT Bold" w:hAnsi="Arial Rounded MT Bold"/>
        </w:rPr>
        <w:t>DATE:  __________________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AME: ___________________________________ DATE OF BIRTH: 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ADDRESS: 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ITY: _________________________ STATE: _______ZIP: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EPHONE:  RES: ______________ CELL: ______________ WK: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OWLING LEAGUES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DAY</w:t>
        <w:tab/>
        <w:tab/>
        <w:tab/>
        <w:tab/>
        <w:t>TIME</w:t>
        <w:tab/>
        <w:tab/>
        <w:tab/>
        <w:tab/>
        <w:t>CENT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____________________             ____________                       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____________________              ___________                       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____________________              ___________                       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____________________              ___________                         __________________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/>
        </w:rPr>
      </w:r>
    </w:p>
    <w:p>
      <w:pPr>
        <w:pStyle w:val="TextBody"/>
        <w:rPr/>
      </w:pPr>
      <w:r>
        <w:rPr/>
        <w:t xml:space="preserve">I have been an active bowler since  _________________ and I have been a sanction card holder for ____________ years.  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I have held office in the following leagues: 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EAGUE</w:t>
        <w:tab/>
        <w:tab/>
        <w:tab/>
        <w:tab/>
        <w:t>TIME</w:t>
        <w:tab/>
        <w:tab/>
        <w:tab/>
        <w:tab/>
        <w:t>CENT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____________________                __________                    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____________________                __________                     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____________________                __________                     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____________________                __________                     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Have you ever been a member of a Local Bowling Association, Board of Directors? 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SOCIATION:  _____________________OFFICE HELD: 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ITY: __________________________   STATE: ________   YEAR/S: 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te briefly why you would be interested in becoming a member of the Board of Directors of the Greater Area Sacramento USBC Association: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State what specific skills/expertise you would bring to the Board (negotiating, computer skills, financial (CPA), verbal and written communications, etc…)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dentify any potential conflicts of interest to your service on the Board of Directors.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Please provide any additional information not specifically requested above that you would like the nominating committee to consider.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PLEASE MAIL OR DELIVER THIS APPLICATION TO: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GREATER SACRAMENTO AREA USBC ASSOCIATION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4800 Manzanita Ave. Suite C-8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armichael, CA 95608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Heading4"/>
        <w:rPr>
          <w:rFonts w:ascii="Arial Rounded MT Bold" w:hAnsi="Arial Rounded MT Bold" w:cs="Arial Rounded MT Bold"/>
          <w:sz w:val="20"/>
        </w:rPr>
      </w:pPr>
      <w:r>
        <w:rPr>
          <w:rFonts w:cs="Arial Rounded MT Bold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VISED 2023</w:t>
      </w:r>
    </w:p>
    <w:sectPr>
      <w:type w:val="nextPage"/>
      <w:pgSz w:w="12240" w:h="15840"/>
      <w:pgMar w:left="1800" w:right="180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32:00Z</dcterms:created>
  <dc:creator>GSA-USBC-2</dc:creator>
  <dc:description/>
  <dc:language>en-US</dc:language>
  <cp:lastModifiedBy>GSA-USBC-2</cp:lastModifiedBy>
  <cp:lastPrinted>2015-01-24T09:08:00Z</cp:lastPrinted>
  <dcterms:modified xsi:type="dcterms:W3CDTF">2023-01-26T17:32:00Z</dcterms:modified>
  <cp:revision>2</cp:revision>
  <dc:subject/>
  <dc:title>GREATER SACRAMENTO AREA USBC ASSOCIATION</dc:title>
</cp:coreProperties>
</file>