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</w:t>
      </w:r>
      <w:r>
        <w:rPr>
          <w:rFonts w:cs="Arial Rounded MT Bold" w:ascii="Arial Rounded MT Bold" w:hAnsi="Arial Rounded MT Bold"/>
          <w:sz w:val="28"/>
          <w:szCs w:val="28"/>
        </w:rPr>
        <w:t>Greater Sacramento Area USBC</w:t>
      </w:r>
      <w:r>
        <w:rPr>
          <w:rFonts w:cs="Arial Rounded MT Bold" w:ascii="Arial Rounded MT Bold" w:hAnsi="Arial Rounded MT Bold"/>
        </w:rPr>
        <w:t xml:space="preserve"> Adult Achievement Award Application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AWARD FORMS ARE DUE WITHIN 20 DAYS OF THE ACHIEVEMENT BEING BOWLED.</w:t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IF YOU TURN IN YOUR AWARD FORMS 60 DAYS OR LATER AFTER THEY WERE BOWLED, THEY WILL NOT BE PROCESSED.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color w:val="FF0000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1995</wp:posOffset>
                </wp:positionH>
                <wp:positionV relativeFrom="paragraph">
                  <wp:posOffset>97790</wp:posOffset>
                </wp:positionV>
                <wp:extent cx="90805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mpetition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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e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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ourn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1.7pt;mso-wrap-distance-left:9.05pt;mso-wrap-distance-right:9.05pt;mso-wrap-distance-top:0pt;mso-wrap-distance-bottom:0pt;margin-top:7.7pt;mso-position-vertical-relative:text;margin-left:4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mpetition Typ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2"/>
                          <w:szCs w:val="12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  <w:szCs w:val="12"/>
                        </w:rPr>
                        <w:t>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eague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2"/>
                          <w:szCs w:val="12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  <w:szCs w:val="12"/>
                        </w:rPr>
                        <w:t>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ou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Center Name ____________________ League Name 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Or Tournament Nam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League Secretary 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 Tournament Official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Average based achievements: Use previous season’s average until a current 12 game average is established.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All awards are issued once a season while current supplies last</w:t>
      </w:r>
      <w:r>
        <w:rPr>
          <w:rFonts w:cs="Arial Rounded MT Bold" w:ascii="Arial Rounded MT Bold" w:hAnsi="Arial Rounded MT Bold"/>
          <w:sz w:val="20"/>
          <w:szCs w:val="20"/>
        </w:rPr>
        <w:t>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1. Bowler’s Name: _______________________________________ National ID# ___________________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 Rounded MT Bold" w:ascii="Arial Rounded MT Bold" w:hAnsi="Arial Rounded MT Bold"/>
        </w:rPr>
        <w:t>Date Bowled: __________________       _______    ______    ______    ______         ______    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Game 1                 Game 2             Game 3             Series total                  Average              No. of  games                       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Rounded MT Bold" w:ascii="Arial Rounded MT Bold" w:hAnsi="Arial Rounded MT Bold"/>
          <w:sz w:val="18"/>
          <w:szCs w:val="18"/>
        </w:rPr>
        <w:t>Achievement/Award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(check all that apply)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25 Game (75  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50 Game (100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75 Game (125 avg or les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200 Game (150 avg or les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225 Game (175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250 Game (200 avg or les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275 Game (225 avg or less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300 Series (75  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400 Series (100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500 Series (125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600 Series (175 avg or les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700 Series (200 avg or less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75 Pins over Average Game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7-10 Spli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ig Four Spli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Triplica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Sour App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Clean Ser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Clean Game (175 avg or les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140 Pins over Average Ser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Rounded MT Bold" w:ascii="Arial Rounded MT Bold" w:hAnsi="Arial Rounded MT Bold"/>
        </w:rPr>
        <w:t>2. Bowler’s Name: _______________________________________ National ID#  ___________________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 Rounded MT Bold" w:ascii="Arial Rounded MT Bold" w:hAnsi="Arial Rounded MT Bold"/>
        </w:rPr>
        <w:t>Date Bowled: __________________       _______    ______    ______    ______         ______    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Game 1                 Game 2             Game 3             Series total                  Average              No. of  games                        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Rounded MT Bold" w:ascii="Arial Rounded MT Bold" w:hAnsi="Arial Rounded MT Bold"/>
          <w:sz w:val="18"/>
          <w:szCs w:val="18"/>
        </w:rPr>
        <w:t>Achievement/Award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(check all that apply)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25 Game (75  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50 Game (100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75 Game (125 avg or les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200 Game (150 avg or les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225 Game (175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250 Game (200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275 Game (225 avg or less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300 Series (75  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400 Series (100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500 Series (125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600 Series (175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700 Series (200 avg or less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75 Pins over Average Game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7-10 Spli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ig Four Spli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Triplica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Sour App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Clean Serie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Clean Game (175 avg or les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140 Pins over Average Ser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ports and Hobbies;Blackadder ITC" w:hAnsi="Sports and Hobbies;Blackadder ITC" w:cs="Sports and Hobbies;Blackadder ITC"/>
          <w:sz w:val="28"/>
          <w:szCs w:val="2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Rounded MT Bold" w:ascii="Arial Rounded MT Bold" w:hAnsi="Arial Rounded MT Bold"/>
        </w:rPr>
        <w:t>3. Bowler’s Name: ____________________________________ National ID#  ___________________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 Rounded MT Bold" w:ascii="Arial Rounded MT Bold" w:hAnsi="Arial Rounded MT Bold"/>
        </w:rPr>
        <w:t>Date Bowled: __________________       _______    ______    ______    ______         ______    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Game 1                 Game 2             Game 3             Series total                  Average              No. of  games                        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Rounded MT Bold" w:ascii="Arial Rounded MT Bold" w:hAnsi="Arial Rounded MT Bold"/>
          <w:sz w:val="18"/>
          <w:szCs w:val="18"/>
        </w:rPr>
        <w:t>Achievement/Award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(check all that apply)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25 Game (75  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50 Game (100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175 Game (125 avg or les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200 Game (150 avg or les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225 Game (175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250 Game (200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275 Game (225 avg or less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300 Series (75  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400 Series (100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500 Series (125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600 Series (175 avg or less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700 Series (200 avg or less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75 Pins over Average Game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7-10 Spli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ig Four Spli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Triplica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Sour App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Clean Serie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Clean Game (175 avg or les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ab/>
        <w:t xml:space="preserve">            </w:t>
        <w:tab/>
        <w:tab/>
        <w:tab/>
        <w:tab/>
        <w:t xml:space="preserve">   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140 Pins over Average Serie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</w:p>
    <w:sectPr>
      <w:footerReference w:type="default" r:id="rId3"/>
      <w:type w:val="nextPage"/>
      <w:pgSz w:w="12240" w:h="15840"/>
      <w:pgMar w:left="720" w:right="432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Sports and Hobbies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Awardform2023</w:t>
      <w:tab/>
      <w:tab/>
      <w:t>1/25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48:00Z</dcterms:created>
  <dc:creator>Erin Vosburgh</dc:creator>
  <dc:description/>
  <dc:language>en-US</dc:language>
  <cp:lastModifiedBy>GSA-USBC-2</cp:lastModifiedBy>
  <cp:lastPrinted>2018-06-12T11:53:00Z</cp:lastPrinted>
  <dcterms:modified xsi:type="dcterms:W3CDTF">2023-01-25T17:48:00Z</dcterms:modified>
  <cp:revision>2</cp:revision>
  <dc:subject/>
  <dc:title>Greater Sacramento Area USBC Adult Special Achievement awary application</dc:title>
</cp:coreProperties>
</file>